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ректор МКУ ДО «Лосевская ДМ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    Г.А. Нежельск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0»августа 2019 года</w:t>
            </w:r>
          </w:p>
        </w:tc>
        <w:tc>
          <w:tcPr>
            <w:tcW w:w="824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.О Директора ГБОУ ДПО ВО «Учебно-методический центр сферы культуры и искусст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 С.Н. Жу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(рабочий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 дополнительной предпрофессиональной общеобразовательной программе в области музыкального искусства «Народные инструменты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Баян, аккордеон, гитара    МКУ ДО «Лосевская ДМ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рмативный срок обучения – 5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335"/>
        <w:gridCol w:w="854"/>
        <w:gridCol w:w="99"/>
        <w:gridCol w:w="431"/>
        <w:gridCol w:w="177"/>
        <w:gridCol w:w="533"/>
        <w:gridCol w:w="109"/>
        <w:gridCol w:w="66"/>
        <w:gridCol w:w="538"/>
        <w:gridCol w:w="69"/>
        <w:gridCol w:w="391"/>
        <w:gridCol w:w="66"/>
        <w:gridCol w:w="321"/>
        <w:gridCol w:w="210"/>
        <w:gridCol w:w="178"/>
        <w:gridCol w:w="352"/>
        <w:gridCol w:w="36"/>
        <w:gridCol w:w="490"/>
        <w:gridCol w:w="49"/>
        <w:gridCol w:w="246"/>
        <w:gridCol w:w="145"/>
        <w:gridCol w:w="89"/>
        <w:gridCol w:w="304"/>
        <w:gridCol w:w="58"/>
        <w:gridCol w:w="332"/>
        <w:gridCol w:w="105"/>
        <w:gridCol w:w="394"/>
        <w:gridCol w:w="235"/>
        <w:gridCol w:w="253"/>
        <w:gridCol w:w="262"/>
        <w:gridCol w:w="201"/>
        <w:gridCol w:w="328"/>
        <w:gridCol w:w="59"/>
        <w:gridCol w:w="20"/>
        <w:gridCol w:w="345"/>
        <w:gridCol w:w="22"/>
        <w:gridCol w:w="86"/>
        <w:gridCol w:w="306"/>
        <w:gridCol w:w="43"/>
        <w:gridCol w:w="177"/>
        <w:gridCol w:w="533"/>
        <w:gridCol w:w="29"/>
        <w:gridCol w:w="326"/>
        <w:gridCol w:w="543"/>
        <w:gridCol w:w="164"/>
        <w:gridCol w:w="740"/>
        <w:gridCol w:w="1811"/>
      </w:tblGrid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екс предметных областей, разделов и учебных предметов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частей, предметных областей, разделов и уч. предметов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ксимальная учебная нагрузка</w:t>
            </w:r>
          </w:p>
        </w:tc>
        <w:tc>
          <w:tcPr>
            <w:tcW w:w="19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удиторные занятия (в часах)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учащихся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пределение по группам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пределение по часам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. План всего часов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9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кл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кл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кл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кл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кл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рудоемкость в часах</w:t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\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я</w:t>
            </w:r>
          </w:p>
        </w:tc>
        <w:tc>
          <w:tcPr>
            <w:tcW w:w="209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недель аудитор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й</w:t>
            </w:r>
          </w:p>
        </w:tc>
        <w:tc>
          <w:tcPr>
            <w:tcW w:w="216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недель аудитор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й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личество недель аудитор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няти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п.час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ц.час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2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2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3</w:t>
            </w:r>
          </w:p>
        </w:tc>
        <w:tc>
          <w:tcPr>
            <w:tcW w:w="35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82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111" w:leader="none"/>
                <w:tab w:val="left" w:pos="7540" w:leader="none"/>
              </w:tabs>
              <w:spacing w:before="0" w:after="0"/>
              <w:rPr/>
            </w:pPr>
            <w:r>
              <w:rPr/>
              <w:tab/>
              <w:t xml:space="preserve">                                                                       Итого учащихся:     15    5     2</w:t>
              <w:tab/>
              <w:t>3      2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32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62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дельная нагрузка в часах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уктура и объем О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1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32,5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7,5-176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язательная ч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1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7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льное исполнитель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4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0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 УП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3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,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4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самбл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тепиан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,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1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вой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,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2510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ория и история искус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.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ьфеджи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,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7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7,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.0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ая литература (отечественная, зарубежна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6,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1,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иторная нагрузка по двум предметным област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,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ая нагрузка по двум предметным областя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9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контрольных уроков, зачетов, экзамен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риативная част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1,5</w:t>
            </w:r>
          </w:p>
        </w:tc>
        <w:tc>
          <w:tcPr>
            <w:tcW w:w="1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>577,5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02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кестровый клас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  <w:t>Педагогических часов -    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75" w:leader="none"/>
        </w:tabs>
        <w:spacing w:before="0" w:after="160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09:00Z</dcterms:created>
  <dc:creator>Olga</dc:creator>
  <dc:description/>
  <cp:keywords/>
  <dc:language>en-US</dc:language>
  <cp:lastModifiedBy>user</cp:lastModifiedBy>
  <cp:lastPrinted>2019-09-11T08:24:00Z</cp:lastPrinted>
  <dcterms:modified xsi:type="dcterms:W3CDTF">2019-09-11T05:25:00Z</dcterms:modified>
  <cp:revision>77</cp:revision>
  <dc:subject/>
  <dc:title/>
</cp:coreProperties>
</file>