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иректор МКОУ ДОД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осевская ДМШ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_______________</w:t>
      </w:r>
      <w:r>
        <w:rPr>
          <w:rFonts w:cs="Times New Roman CYR" w:ascii="Times New Roman CYR" w:hAnsi="Times New Roman CYR"/>
          <w:sz w:val="28"/>
          <w:szCs w:val="28"/>
        </w:rPr>
        <w:t>Нежельский Г.А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 от  28 августа 2015 г.  № 15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aps/>
          <w:sz w:val="36"/>
          <w:szCs w:val="36"/>
        </w:rPr>
        <w:t>Образовательная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униципального казенного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образовательного учрежде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дополнительного образования дете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Павлов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«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Лосевская детская музыкальная школа</w:t>
      </w:r>
      <w:r>
        <w:rPr>
          <w:b/>
          <w:bCs/>
          <w:sz w:val="36"/>
          <w:szCs w:val="36"/>
        </w:rPr>
        <w:t>»</w:t>
      </w:r>
    </w:p>
    <w:p>
      <w:pPr>
        <w:pStyle w:val="Normal"/>
        <w:tabs>
          <w:tab w:val="clear" w:pos="708"/>
          <w:tab w:val="center" w:pos="4677" w:leader="none"/>
          <w:tab w:val="left" w:pos="7335" w:leader="none"/>
        </w:tabs>
        <w:autoSpaceDE w:val="false"/>
        <w:rPr/>
      </w:pPr>
      <w:r>
        <w:rPr>
          <w:b/>
          <w:bCs/>
          <w:sz w:val="36"/>
          <w:szCs w:val="36"/>
        </w:rPr>
        <w:tab/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    на период 2015 – 2020 гг.</w:t>
        <w:tab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уждена и принята на заседании педагогического совета школ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окол № 15 от 28.08.2015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. Лосево 2015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держание</w:t>
      </w:r>
    </w:p>
    <w:p>
      <w:pPr>
        <w:pStyle w:val="Normal"/>
        <w:autoSpaceDE w:val="false"/>
        <w:spacing w:before="100" w:after="100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Пояснительная записка.</w:t>
      </w:r>
    </w:p>
    <w:p>
      <w:pPr>
        <w:pStyle w:val="Normal"/>
        <w:autoSpaceDE w:val="false"/>
        <w:spacing w:before="100" w:after="100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Характеристика педагогической системы Лосевская ДМШ. </w:t>
      </w:r>
    </w:p>
    <w:p>
      <w:pPr>
        <w:pStyle w:val="Normal"/>
        <w:autoSpaceDE w:val="false"/>
        <w:spacing w:before="100" w:after="100"/>
        <w:ind w:left="142" w:hanging="142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Концептуальный подход к деятельности   школы.</w:t>
      </w:r>
    </w:p>
    <w:p>
      <w:pPr>
        <w:pStyle w:val="Normal"/>
        <w:autoSpaceDE w:val="false"/>
        <w:spacing w:before="100" w:after="100"/>
        <w:ind w:left="142" w:hanging="142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 xml:space="preserve">Структурно-организационная модель  школы. </w:t>
      </w:r>
    </w:p>
    <w:p>
      <w:pPr>
        <w:pStyle w:val="Normal"/>
        <w:autoSpaceDE w:val="false"/>
        <w:spacing w:before="100" w:after="100"/>
        <w:ind w:left="142" w:hanging="142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Характеристика учебных планов и их роль в организации образовательного процесса.</w:t>
      </w:r>
    </w:p>
    <w:p>
      <w:pPr>
        <w:pStyle w:val="Normal"/>
        <w:autoSpaceDE w:val="false"/>
        <w:spacing w:before="100" w:after="100"/>
        <w:ind w:left="142" w:hanging="142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 xml:space="preserve">Оценка кадрового обеспечения Лосевская ДМШ. </w:t>
      </w:r>
    </w:p>
    <w:p>
      <w:pPr>
        <w:pStyle w:val="Normal"/>
        <w:autoSpaceDE w:val="false"/>
        <w:spacing w:before="100" w:after="100"/>
        <w:ind w:left="142" w:hanging="142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>Основные пути развития и становления детской личности в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школе. </w:t>
      </w:r>
    </w:p>
    <w:p>
      <w:pPr>
        <w:pStyle w:val="Normal"/>
        <w:autoSpaceDE w:val="false"/>
        <w:spacing w:before="100" w:after="100"/>
        <w:ind w:left="142" w:hanging="142"/>
        <w:rPr/>
      </w:pPr>
      <w:r>
        <w:rPr/>
        <w:t xml:space="preserve">8. </w:t>
      </w:r>
      <w:r>
        <w:rPr>
          <w:rFonts w:cs="Times New Roman CYR" w:ascii="Times New Roman CYR" w:hAnsi="Times New Roman CYR"/>
        </w:rPr>
        <w:t>Критерии эффективности деятельности школы.</w:t>
      </w:r>
    </w:p>
    <w:p>
      <w:pPr>
        <w:pStyle w:val="Normal"/>
        <w:autoSpaceDE w:val="false"/>
        <w:spacing w:before="100" w:after="100"/>
        <w:ind w:left="142" w:hanging="142"/>
        <w:rPr/>
      </w:pPr>
      <w:r>
        <w:rPr/>
        <w:t xml:space="preserve">9. </w:t>
      </w:r>
      <w:r>
        <w:rPr>
          <w:rFonts w:cs="Times New Roman CYR" w:ascii="Times New Roman CYR" w:hAnsi="Times New Roman CYR"/>
        </w:rPr>
        <w:t>Материально-техническое обеспечение.</w:t>
      </w:r>
    </w:p>
    <w:p>
      <w:pPr>
        <w:pStyle w:val="Normal"/>
        <w:autoSpaceDE w:val="false"/>
        <w:spacing w:before="100" w:after="100"/>
        <w:ind w:left="142" w:hanging="142"/>
        <w:rPr/>
      </w:pPr>
      <w:r>
        <w:rPr/>
        <w:t xml:space="preserve">10. </w:t>
      </w:r>
      <w:r>
        <w:rPr>
          <w:rFonts w:cs="Times New Roman CYR" w:ascii="Times New Roman CYR" w:hAnsi="Times New Roman CYR"/>
        </w:rPr>
        <w:t>Условия и основные направления во взаимоотношениях  школы с социальной средой.</w:t>
      </w:r>
    </w:p>
    <w:p>
      <w:pPr>
        <w:pStyle w:val="Normal"/>
        <w:autoSpaceDE w:val="false"/>
        <w:spacing w:before="100" w:after="100"/>
        <w:ind w:left="142" w:hanging="142"/>
        <w:rPr/>
      </w:pPr>
      <w:r>
        <w:rPr/>
        <w:t xml:space="preserve">11. </w:t>
      </w:r>
      <w:r>
        <w:rPr>
          <w:rFonts w:cs="Times New Roman CYR" w:ascii="Times New Roman CYR" w:hAnsi="Times New Roman CYR"/>
        </w:rPr>
        <w:t>Условия и механизм реализации данной Программы.</w:t>
      </w:r>
    </w:p>
    <w:p>
      <w:pPr>
        <w:pStyle w:val="Normal"/>
        <w:autoSpaceDE w:val="false"/>
        <w:spacing w:before="100" w:after="100"/>
        <w:ind w:left="142" w:hanging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ind w:left="142" w:hanging="142"/>
        <w:rPr/>
      </w:pPr>
      <w:r>
        <w:rPr/>
      </w:r>
    </w:p>
    <w:p>
      <w:pPr>
        <w:pStyle w:val="Normal"/>
        <w:autoSpaceDE w:val="false"/>
        <w:spacing w:before="100" w:after="100"/>
        <w:ind w:left="142" w:hanging="142"/>
        <w:rPr/>
      </w:pPr>
      <w:r>
        <w:rPr/>
      </w:r>
    </w:p>
    <w:p>
      <w:pPr>
        <w:pStyle w:val="Normal"/>
        <w:autoSpaceDE w:val="false"/>
        <w:spacing w:before="100" w:after="10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ind w:left="720" w:hanging="0"/>
        <w:jc w:val="center"/>
        <w:rPr>
          <w:rFonts w:ascii="Times New Roman CYR" w:hAnsi="Times New Roman CYR" w:cs="Times New Roman CYR"/>
        </w:rPr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Пояснительная записк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Каждая школа разрабатывает свою образовательную программу, которую Закон РФ от29 декабря 2012 г. № 273-ФЗ </w:t>
      </w:r>
      <w:r>
        <w:rPr/>
        <w:t>«</w:t>
      </w:r>
      <w:r>
        <w:rPr>
          <w:rFonts w:cs="Times New Roman CYR" w:ascii="Times New Roman CYR" w:hAnsi="Times New Roman CYR"/>
        </w:rPr>
        <w:t>Об образовании в Российской Федерации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определяет как нормативно-управленческий документ образовательного учреждения, характеризующий специфику содержания образования и особенности организации образовательного процесса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тельная программа отражает с учётом конкретных условий ДМШ собственную модель обучения, воспитания и развития учащихся. Образовательная программа школы является сугубо индивидуальной, так, как призвана  учитывать потребности конкретных обучаемых, их родител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о же время образовательная программа выступает как комплекс приёмов по обеспечению эффективного взаимодействия всех участников образовательного процесса в достижении поставленной цели. Это показатель социальной зрелости учреждения, его организационной культуры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ржание образовательной программы может и должно изменяться в соответствии с  изменениями в обществе, в системе образования, в связи со становлением его вариативности, появлением инновационных педагогических систем и новых видов учреждений дополнительного образования. Однако в содержании этого документа всегда должны сохраняться те основы, которые отвечают его главному предназначен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ехнологии разработки образовательной программы учреждения дополнительного образования в условиях вариативности и дифференциации содержания образования цель выступает как организующее, определяющее начало в процессе созданий оптимальных условий для развития детей и повышения качества образования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создании образовательной программы использованы следующие показат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туальность ц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бедительное обосн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гкость и гибкость внедр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оретическое и методическое обеспеч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фессиональная грамотность и практический опы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динство объекта и субъекта, процедур и операц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</w:rPr>
        <w:t xml:space="preserve">Преподаватели Лосевской   детской музыкальной школы  считают одной из важнейших задач педагогической теории и практики задачу формирования и развития активной творческой личности, гармонически развитой и духовно богатой. Во Всемирной Декларации об обеспечении выживания, защиты и развития детей указано: </w:t>
      </w:r>
      <w:r>
        <w:rPr/>
        <w:t>«</w:t>
      </w:r>
      <w:r>
        <w:rPr>
          <w:rFonts w:cs="Times New Roman CYR" w:ascii="Times New Roman CYR" w:hAnsi="Times New Roman CYR"/>
        </w:rPr>
        <w:t>Всем детям должна быть обеспечена возможность определить себя как личность и реализовать свои возможности в безопасных и благоприятных условиях</w:t>
      </w:r>
      <w:r>
        <w:rPr/>
        <w:t xml:space="preserve">». 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ятельность детской музыкальной  школы   ориентирована на дифференцированное обучение, воспитание и развитие каждого ребенка с учетом его индивидуальных особенностей, потребностей и личных склонностей. Сейчас в школе  обучается  89 человек под руководством 6 преподавателей  – дружного, сплоченного коллектива единомышленников, создающего живую творческую атмосферу в школе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Цель образовательной Программы, разработанной педагогами школы – развитие потенциала личности ребенка с учетом ее индивидуальных особенностей, потребностей и возможностей самореализации, профессионального самоопределения и социальной адаптации. 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подразумевает решение следующих задач:</w:t>
      </w:r>
    </w:p>
    <w:p>
      <w:pPr>
        <w:pStyle w:val="Normal"/>
        <w:autoSpaceDE w:val="false"/>
        <w:jc w:val="both"/>
        <w:rPr/>
      </w:pPr>
      <w:r>
        <w:rPr/>
        <w:t>1.</w:t>
      </w:r>
      <w:r>
        <w:rPr>
          <w:rFonts w:cs="Times New Roman CYR" w:ascii="Times New Roman CYR" w:hAnsi="Times New Roman CYR"/>
        </w:rPr>
        <w:t>Создание условий, обеспечивающих свободный выбор профильного обучения каждого ребенка.</w:t>
      </w:r>
    </w:p>
    <w:p>
      <w:pPr>
        <w:pStyle w:val="Normal"/>
        <w:autoSpaceDE w:val="false"/>
        <w:jc w:val="both"/>
        <w:rPr/>
      </w:pPr>
      <w:r>
        <w:rPr/>
        <w:t>2.</w:t>
      </w:r>
      <w:r>
        <w:rPr>
          <w:rFonts w:cs="Times New Roman CYR" w:ascii="Times New Roman CYR" w:hAnsi="Times New Roman CYR"/>
        </w:rPr>
        <w:t>Формирование профессионального потенциала личности педагога.</w:t>
      </w:r>
    </w:p>
    <w:p>
      <w:pPr>
        <w:pStyle w:val="Normal"/>
        <w:autoSpaceDE w:val="false"/>
        <w:jc w:val="both"/>
        <w:rPr/>
      </w:pPr>
      <w:r>
        <w:rPr/>
        <w:t>3.</w:t>
      </w:r>
      <w:r>
        <w:rPr>
          <w:rFonts w:cs="Times New Roman CYR" w:ascii="Times New Roman CYR" w:hAnsi="Times New Roman CYR"/>
        </w:rPr>
        <w:t>Содержательное и информационно-технологическое обеспечение образовательной деятельности.</w:t>
      </w:r>
    </w:p>
    <w:p>
      <w:pPr>
        <w:pStyle w:val="Normal"/>
        <w:autoSpaceDE w:val="false"/>
        <w:jc w:val="both"/>
        <w:rPr/>
      </w:pPr>
      <w:r>
        <w:rPr/>
        <w:t>4.</w:t>
      </w:r>
      <w:r>
        <w:rPr>
          <w:rFonts w:cs="Times New Roman CYR" w:ascii="Times New Roman CYR" w:hAnsi="Times New Roman CYR"/>
        </w:rPr>
        <w:t>Разработка механизмов управления учреждение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Характеристика педагогической систе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В развитии отечественного художественного образования определены следующие 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осуществление государственной политики гуманизации образования, основывающейся на приоритете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обеспечение условий для выполнения одной из важных задач художественного образования, связанной с вхождением ребенка в мир искусства, освоения им выработанных мировой культурой це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обеспечение условий для продолжения и совершенствования традиций, а также преемственности отечественного художествен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аспространение вариативных подходов в создании образовательных программ разного уровня, адаптированных к способностям и возможностям каждого уча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создание условий для осуществления уровневой дифференциации учеб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обеспечение предметов нового учебного плана методиками, программами, учебниками, пособиями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центре внимания администрации и педагогического коллектива нашей школы находятся две взаимосвязанных проблемы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воспитание каждого обучающегося  гармонически развитым, творчески активным человеком, получающим общее музыкальное и художественное образование,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офессиональная ориентация обучающихся, подготовка кадров для средне - специальных и высших учебных заведений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Эффективность образовательного процесса напрямую зависит от совместной согласованной деятельности всего педагогического коллектива, решающего данные проблемы. Коллектив преподавателей решает задачу создания музыкально-художественной, творчески насыщенной атмосферы, сделать школу культурным центром микрорайона, центром эстетического и художественного воспитания детей. Независимо от дальнейшей профессиональной ориентации обучающихся, преподаватели школы развивают у них творческую смелость, широту взглядов, раскованность в разумном сочетании с внутренней ответственностью, организованностью, самодисциплиной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едагогическая система школы опирается на следующие постул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ети должны получать самое широкое общее музыкально-художественное воспит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Школа должна принимать всех желающих, так как неспособных к восприятию искусства детей 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Уровень профессиональной подготовки должен стать настолько высоким, чтобы дети, при желании, могли продолжать профессиональное обу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Школа должна работать в тесном контакте с Учебно-методическим центром, Воронежским  государственным институтом</w:t>
      </w:r>
      <w:r>
        <w:rPr>
          <w:rFonts w:cs="Times New Roman CYR" w:ascii="Times New Roman CYR" w:hAnsi="Times New Roman CYR"/>
        </w:rPr>
        <w:t xml:space="preserve"> искусств, Воронежским государственным педагогическим университетом, Воронежским музыкальным колледжем им. Ростроповичей, Воронежским музыкальным колледжем, Воронежским музыкально-педагогическим колледж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Необходимо осуществлять связь с общеобразовательными школами и детскими садами  в целях привлечения большего количества детей к обучению в школе . Лосевская  детская музыкальная школа   объединяет в своей педагогической системе три вида деятельности: </w:t>
      </w:r>
      <w:r>
        <w:rPr>
          <w:rFonts w:cs="Times New Roman CYR" w:ascii="Times New Roman CYR" w:hAnsi="Times New Roman CYR"/>
          <w:i/>
          <w:iCs/>
        </w:rPr>
        <w:t>обучение (образование), воспитание, развитие</w:t>
      </w:r>
      <w:r>
        <w:rPr>
          <w:rFonts w:cs="Times New Roman CYR" w:ascii="Times New Roman CYR" w:hAnsi="Times New Roman CYR"/>
        </w:rPr>
        <w:t>. В педагогическом процессе они тесно связан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учение искусству – сложный и многогранный процесс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</w:rPr>
        <w:t>Обучение</w:t>
      </w:r>
      <w:r>
        <w:rPr>
          <w:rFonts w:cs="Times New Roman CYR" w:ascii="Times New Roman CYR" w:hAnsi="Times New Roman CYR"/>
        </w:rPr>
        <w:t xml:space="preserve"> совмещает в себе два взаимосвязанных процесса – преподавание как деятельность преподавателя и учение как деятельность обучающегося. Преподавание и учение – две стороны учебно-воспитательного процесса, в котором активным субъектом является обучающийс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ременная дидактика включает в себя следующие принципы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енаправленного воспитания и разностороннего развития в процессе обуче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учности обуче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стематичности обуче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нательности и активности обуче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глядности обуче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чности усвоения знани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динства художественного и технического начал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ступности обуче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я художественного образного мышления, способности переживать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дивидуального подх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Педагогическая система включает в себя не только обучение (образование) учащегося. Ее необходимым элементом является </w:t>
      </w:r>
      <w:r>
        <w:rPr>
          <w:rFonts w:cs="Times New Roman CYR" w:ascii="Times New Roman CYR" w:hAnsi="Times New Roman CYR"/>
          <w:i/>
          <w:iCs/>
        </w:rPr>
        <w:t>воспитание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ьную работу нельзя рассматривать как некое дополнение к процессу обучения. Она составляет с ним органическое единство. Преподаватели школы стремятся к тому, чтобы обучение стало воспитывающи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всем разнообразии воспитательной работы она может быть сведена к нескольким основным направления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ние мировоззрения и моральных качест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ние воли и характер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ние эстетических вкусов, любви к искусств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ние интереса к труду и умению работать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бота о здоровье и физическом развитии учащегося. 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  <w:color w:val="000000"/>
        </w:rPr>
        <w:t>Развитие</w:t>
      </w:r>
      <w:r>
        <w:rPr>
          <w:rFonts w:cs="Times New Roman CYR" w:ascii="Times New Roman CYR" w:hAnsi="Times New Roman CYR"/>
          <w:color w:val="000000"/>
        </w:rPr>
        <w:t xml:space="preserve"> – процесс освоения учащимся потенциала внешних и внутренних возможностей. На раннем этапе обучения преподаватели школы стремятся выявить природные способности и задатки ребенка, найти то ценное, что в нем есть, то, к чему у него имеется наибольший интерес, что обеспечит в дальнейшем успешность педагогической работы с учащимся, облегчит естественный процесс количественного и качественного усвоения знаний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Внимание преподавателей  нашей школы сконцентрировано на главной задаче современной педагогики – совершенствовании всестороннего комплексного воспитания и развития учащихся. Важнейшую роль в этом процессе играет перестройка преподавания на основе широкого использования методов обучения, способствующих в большей мере развитию у детей интереса к музыке, различным видам искусства и раскрепощению их творческих си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Таким образом, наличие и дальнейшее совершенствование педагогической системы гарантирует успешность выполнения основных целей и задач в деле воспитания, развития и образования подрастающего поко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Концептуальный подход к деятельно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цепция функционирования Лосевской детской музыкальной школы   предполагает организацию образовательного процесса по направлениям деятельности, сопряженным со стратегическими направлениями развития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туальными ценностями образования являются следу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чность ребенка, уровень ее развития (психофизического, социального и т.д.), ценности, потребности, возможности, интересы и притяз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нность как феномен и условия самоактуализации и полноценной самореализации личности, способствующая формированию опыта нравственно-ценностного отношения к себе и объективной самооце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льтура взаимодействия личности в социально-педагогической среде в системе отношений к миру, с миром и самим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чность педагога как источник и носитель образовательных и социокультурных отношений с воспитанниками, его творческий потенци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лектив единомышленников как фактор стабильного и эффективного развития учреждения инновационного типа в системе РУКОВОДИТЕЛЬ – ПЕДАГОГ – ВОСПИТАННИК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ципы, определяющие содержание развития шко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уманитаризация – способствует становлению духовного мира, обеспечивает условия развития потребности в самосовершенств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уманизация образования – ориентирована на свободный выбор воспитанником необходимых для него видов и форм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мократизация – предполагает сотрудничество преподавателя и учащегося в педагогическ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родосообразность – учитывает природные способности ребенка, определяющие диапазон его личностно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есообразность – правильность определения педагогических приоритетов и целей, тщательный анализ и оценка резуль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фференциация и индивидуализация – обеспечение многообразия образовательных 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еативность – способность порождать необычные идеи, отклоняться от традиционных схем мышления, быстро решать пробл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теграция дошкольного, школьного и дополнительного образования – формирование интегративных качеств лично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i/>
          <w:iCs/>
        </w:rPr>
        <w:t>Проблемы, цели, задачи развития образования</w:t>
      </w:r>
      <w:r>
        <w:rPr>
          <w:rFonts w:cs="Times New Roman CYR" w:ascii="Times New Roman CYR" w:hAnsi="Times New Roman CYR"/>
        </w:rPr>
        <w:t>, то есть стратегия, определяется следующими приоритетными направлениями, представленными в деятельности шко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но-образовательный уровень (познавательная деятельность личности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дивидуально-поисковый уровень (персонифицированное образование личности),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ворческий уровень (профессиональное самоопределение личности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метно-образовательный уровень обязателен для всех учащихся школы, которые самостоятельно выбирают тот или иной вид образования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тельная деятельность школы осуществляется по следующим направлениям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Образовательные программы с указанием учебных предметов, предусмотренных соответствующей образовательной программой (дополнительная образовательная программа)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62" w:type="dxa"/>
        <w:jc w:val="left"/>
        <w:tblInd w:w="-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860"/>
        <w:gridCol w:w="3439"/>
        <w:gridCol w:w="3763"/>
      </w:tblGrid>
      <w:tr>
        <w:trPr>
          <w:trHeight w:val="23" w:hRule="atLeas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учаемые предметы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зыкально-инструментальное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пециальность:</w:t>
            </w:r>
            <w:r>
              <w:rPr>
                <w:rFonts w:cs="Times New Roman CYR" w:ascii="Times New Roman CYR" w:hAnsi="Times New Roman CYR"/>
              </w:rPr>
              <w:t xml:space="preserve"> аккордеон, баян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фортепиан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ицирование или аккомпанемент и игра в ансамбл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льфеджи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ыкальная литератур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шание музы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лективное музицирование (хор, ансамбль боянистов 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едмет по выбору (ансамбль, музыкальный инструмент.)</w:t>
            </w: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разовательные программы с указанием учебных предметов, предусмотренных соответствующей образовательной программой (дополнительная предпрофессиональная общеобразовательная программа)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12011" w:type="dxa"/>
        <w:jc w:val="left"/>
        <w:tblInd w:w="-18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20"/>
        <w:gridCol w:w="2700"/>
        <w:gridCol w:w="8591"/>
      </w:tblGrid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ра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учаемые предмет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полнительная предпрофессиональн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щеобразовательная программа в области музыкального искусст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родные инструменты</w:t>
            </w:r>
            <w:r>
              <w:rPr/>
              <w:t xml:space="preserve">»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Обязательная часть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ьность: аккордеон,  гитар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самбл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тепиан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вой класс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льфеджи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ыкальная литература (зарубежная,отечественная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Вариативная часть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лективное музицирование (ансамбль аккордеонистов)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полнительная предпрофессиональна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бщеобразовательная программа в области музыкального искусст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ортепиано</w:t>
            </w:r>
            <w:r>
              <w:rPr/>
              <w:t>»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Обязательная часть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ьность и чтение с лис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самбл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цертмейстерский класс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вой класс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льфеджи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шание музык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узыкальная литература (зарубежная, отечественная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 xml:space="preserve">Структурно-организационная модель Лосевской  детской музыкальной школы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главляет Лосевскую детскую музыкальную школу директор – Нежельский Геннадий Антонович Заслуженный работник культуры РФ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 xml:space="preserve">Директор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уществляет руководство учреждением в соответствии с его Уставом и законодательством Российской Федераци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ивает системную образовательную, учебно-воспитательную и административно-хозяйственную работу учрежде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яет стратегию, цели и задачи развития учрежде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уществляет разработку, утверждение и внедрение программ развития учреждения, учебных планов, учебных дисциплин, Устава и Правил внутреннего распорядка учрежде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яет структуру управления учреждением, штатное расписани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ает научные, учебно-методические, административные, финансовые, хозяйственные и иные вопро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ределяет педагогическую нагрузку с учетом квалификации, уровня методической работы, концертно-шефской деятельности, количества профессионально-ориентированных учащихся и активного участия в жизни школы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лючевая фигура в школе – преподаватель - обучающий, воспитывающий, развивающий ученика, осуществляющий обучение в соответствии с требованиями государственных образовательных программ, использующий наиболее эффективные формы, методы и средства обучения, формирующий у ребенка профессиональные умения и навыки, подготавливающий его к применению полученных знаний и умений в практическ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Преподавател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 школы проводят воспитательную работу с детьми и их родителями, принимают участие во всех мероприятиях, предусмотренных планом работы школы. Повышают свою профессиональную квалификацию, участвуют в работе методических секций. Преподаватели  формируют мировоззрение, эстетические вкусы и ряд личных качеств ученика, уделяя самое серьезное внимание развитию его музыкальных и художественных способностей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Характеристика учебных планов и программ, 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х роли в организации образовательного процесс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ою педагогическую деятельность преподаватели Лосевской ДМШ  осуществляют согласно утвержденному Учебному плану, согласованному с областным учебно-методическим центр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i/>
          <w:iCs/>
        </w:rPr>
        <w:t>В школе используются следующие учебные планы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ый план инструментального отделения, срок обучения 5 (6) лет, 8 (9) лет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им учебные планы музыкального отделения (инструментальные классы) со сроком обучения 5(6) лет и 8 (9) лет, включающее в себя индивидуальные и групповые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</w:rPr>
        <w:t>музыкальный инструмент</w:t>
      </w:r>
      <w:r>
        <w:rPr>
          <w:rFonts w:cs="Times New Roman CYR" w:ascii="Times New Roman CYR" w:hAnsi="Times New Roman CYR"/>
        </w:rPr>
        <w:t>, музицирование (фортепиано, аккордеон, баян, ) – индивидуальные за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</w:rPr>
        <w:t>сольфеджио,</w:t>
      </w:r>
      <w:r>
        <w:rPr>
          <w:rFonts w:cs="Times New Roman CYR" w:ascii="Times New Roman CYR" w:hAnsi="Times New Roman CYR"/>
        </w:rPr>
        <w:t xml:space="preserve"> где учащиеся овладевают теоретическими, вокально-интонационными, ритмическими, гармоническими и творческими навыками -групповые за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</w:rPr>
        <w:t xml:space="preserve">музыкальная литература, </w:t>
      </w:r>
      <w:r>
        <w:rPr>
          <w:rFonts w:cs="Times New Roman CYR" w:ascii="Times New Roman CYR" w:hAnsi="Times New Roman CYR"/>
        </w:rPr>
        <w:t>где учащиеся знакомятся с творчеством выдающихся композиторов прошлого и современности -групповые за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</w:rPr>
        <w:t xml:space="preserve">хор, ансамбль – </w:t>
      </w:r>
      <w:r>
        <w:rPr>
          <w:rFonts w:cs="Times New Roman CYR" w:ascii="Times New Roman CYR" w:hAnsi="Times New Roman CYR"/>
        </w:rPr>
        <w:t>прививает навыки коллективного  музицирования - групповые за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</w:rPr>
        <w:t xml:space="preserve">предмет по выбору – </w:t>
      </w:r>
      <w:r>
        <w:rPr>
          <w:rFonts w:cs="Times New Roman CYR" w:ascii="Times New Roman CYR" w:hAnsi="Times New Roman CYR"/>
        </w:rPr>
        <w:t xml:space="preserve"> ансамбль, музыкальный инструмент,  – индивидуальные и групповые заняти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В учебном плане </w:t>
      </w:r>
      <w:r>
        <w:rPr>
          <w:rFonts w:cs="Times New Roman CYR" w:ascii="Times New Roman CYR" w:hAnsi="Times New Roman CYR"/>
          <w:u w:val="single"/>
        </w:rPr>
        <w:t>инструментального</w:t>
      </w:r>
      <w:r>
        <w:rPr>
          <w:rFonts w:cs="Times New Roman CYR" w:ascii="Times New Roman CYR" w:hAnsi="Times New Roman CYR"/>
        </w:rPr>
        <w:t xml:space="preserve"> отделения предусмотрено определенное количество учебных часов в неделю по каждому предмету на каждого учащегос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редмет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 часов в неделю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зыкальный инструмент, музицирование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,5 </w:t>
            </w:r>
            <w:r>
              <w:rPr>
                <w:rFonts w:cs="Times New Roman CYR" w:ascii="Times New Roman CYR" w:hAnsi="Times New Roman CYR"/>
              </w:rPr>
              <w:t>часа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льфеджио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,5 </w:t>
            </w:r>
            <w:r>
              <w:rPr>
                <w:rFonts w:cs="Times New Roman CYR" w:ascii="Times New Roman CYR" w:hAnsi="Times New Roman CYR"/>
              </w:rPr>
              <w:t>часа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ыкальная литератур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лушание музыки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ор,  (младшие классы)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ор,  (старшие классы)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часа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дмет по выбору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час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самбль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часа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                   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учебном плане обозначен количественный состав учащихся на групповых занятиях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784"/>
      </w:tblGrid>
      <w:tr>
        <w:trPr>
          <w:trHeight w:val="23" w:hRule="atLeast"/>
        </w:trPr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упповых предметов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-8-</w:t>
            </w:r>
            <w:r>
              <w:rPr>
                <w:rFonts w:cs="Times New Roman CYR" w:ascii="Times New Roman CYR" w:hAnsi="Times New Roman CYR"/>
              </w:rPr>
              <w:t>летний срок обучения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льфеджио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 4 челове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ыкальная литератур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лушание музыки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 челове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 4 челове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самбль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 2-х человек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ор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1 </w:t>
            </w:r>
            <w:r>
              <w:rPr>
                <w:rFonts w:cs="Times New Roman CYR" w:ascii="Times New Roman CYR" w:hAnsi="Times New Roman CYR"/>
              </w:rPr>
              <w:t>человек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мимо регулярных занятий  хора, проводятся сводные занятия  хора (отдельно младшего и старшего - по 0,5часа на группу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замены и просмотры проводятся по полугодия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окончании полного курса  обучения учащимся выдается свидетельство об окончании школы с выставлением оценок по каждому предмету. Если учащийся не справился с  программой обучения, он получает справку о прослушанном курсе с указанием  количества прослушанных час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9 класс (по 8-летнему сроку обучения) и в 6 класс(по 5 летнему сроку обучения) по решению администрации и педагогического совета зачисляются учащиеся, проявившие способности и склонность к продолжению профессионального образова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конце каждого полугодия проводятся просмотры и экзамены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Учебные планы снабжены программами, списками  рекомендуемой для изучения литературы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ые планы играют важную роль в организации учебно-воспитательного процесса. Преподаватели школы, опираясь на конкретные учебные планы, способствуют комплексному многостороннему развитию личности учащегося, формируют его мировоззрение, обогащают его эмоционально и духовно, ориентируют способных учащихся на продолжение профессиональной творческой деятельности в средне - специальных и высших учебных заведения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6. </w:t>
      </w:r>
      <w:r>
        <w:rPr>
          <w:rFonts w:cs="Times New Roman CYR" w:ascii="Times New Roman CYR" w:hAnsi="Times New Roman CYR"/>
          <w:b/>
          <w:bCs/>
        </w:rPr>
        <w:t>Оценка кадрового обеспечения образовательного процесс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Лосевской детской музыкальной школе работают 6 преподавателей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609" w:type="dxa"/>
        <w:jc w:val="left"/>
        <w:tblInd w:w="-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643"/>
        <w:gridCol w:w="1181"/>
        <w:gridCol w:w="249"/>
        <w:gridCol w:w="850"/>
      </w:tblGrid>
      <w:tr>
        <w:trPr>
          <w:trHeight w:val="23" w:hRule="atLeast"/>
        </w:trPr>
        <w:tc>
          <w:tcPr>
            <w:tcW w:w="73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казател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.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73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его педагогических работник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комплектованность штата педагогических работников %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3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 них внешних совместите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разовательный уровень педагогических работник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высшим образование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 средним специальным образование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общим средним образование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еподаватели, прошедшие курсы повышения квалификации за последние 5 лет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3,3%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меют квалификационную категорию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сшу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ву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,7%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СЗ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став педагогического персонал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подавател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цертмейсте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меют ученую степен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меют з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73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меют государственные и ведомственные награ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</w:rPr>
        <w:t>Сведения о стаже преподавателей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1"/>
        <w:gridCol w:w="3178"/>
        <w:gridCol w:w="3192"/>
      </w:tblGrid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 3-х ле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 3-х до15 ле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выше 15 ле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3,3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сновные пути развития и становления детской личности в школе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дагогика, как область человеческой деятельности, включает в свою структуру субъекты и объекты процесса. Традиционно ребёнку отводится роль объекта, которому старшее поколение (в роли учителей) передаёт опыт. Нельзя забывать, что преподаватель имеет дело не с безликой массой, а с личностями, в которых сочетаются наследственные и социальные составляющие. У каждого из них есть индивидуальный характер ощущений, восприятия, воображения, внимания, памяти, мышления, которые играют огромную роль в процессе обучения. Исходя из этого, педагогический коллектив школы  разрабатывая образовательную программу, анализирует в целом состав обучаемых детей, особо выделяя одарённых детей, детей с повышенной мотивацией, детей с проблемами здоровья и т. д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сновными критериями развития и становления детской личности 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МШ 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формирование культурно-исторической компетентности, подразумевающей изучение теории и истории искусства разных эпох и нар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формирование художественно-практической компетентности, подразумевающей овладение средствами художественной выразительности различных видов искус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формирование художественного вкуса и оценочных критериев в контексте духовно-нравственных и эстетических идеал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формирование отношения к культуре как к важнейшему условию свободного и разностороннего развития собственной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формирование потребности в полноценном художественном общении с произведениями различных видов искусств на основе их адекватной эстетической оце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формирование навыков самостоятельной художественной деятельности, восприятия этой деятельности как неотъемлемой части своей жизн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Для каждого этапа художественного образования некоторые его стороны выступают как доминирующие, ведущие, другие же, как дополнительные и сопутствующие, причем важную роль здесь играют возрастные особенности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начальных классах формируются базовые основы, приобретаются первичные сведения, на почве которых в дальнейшем сформируются практические  навыки ребенка. В дальнейшем учащиеся овладевают языком различных видов искусства, что дает им возможность самостоятельного постижения произведений искусства, а также создает предпосылки для собственной художественной деятельности. Они начинают осознавать свою принадлежность к определенному культурному слою с его особыми художественно-эстетическими представлениями и вкусами, на основе которых складываются определенные приоритеты и в собственном художественном творчестве - независимо от его профессиональной или любительской направленности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Освоение содержания художественного развития и становления личности учащихся в ДМШ осуществляется на основе следующих методологических принцип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Начало обучения с раннего возраста, непрерывность и преемственность различных уровней художествен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Мультикультурный подход, предполагающий включение в программы по искусству максимально широкого диапазона художественных стилей и национальных традиций с опорой на отечественную культу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Опора на национально-культурные особенности при составлении учебных программ по предметам искус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Комплексный подход к преподаванию художественных дисциплин на основе взаимодействия различных видов искус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аспространение вариативных образовательных программ разного уровня, адаптированных к способностям и возможностям каждого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Внедрение личностно-ориентированных методик художественно-образовательной деятельности, индивидуальных подходов к одаренным личностям и другим категориям учащихс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еятельность преподавателей ДМШ является важным фактором, способствующим формированию, развитию и становлению детской личности. На основе постоянных наблюдений можно сделать вывод, что дети, получившие музыкально-художественное образование, оказываются более развитыми, серьезными и восприимчивыми к учебе, чем их сверстники, не получившие такого образования. Таким образом, интенсивное музыкально-художественное воспитание учащихся средствами музыки, танца – необходимое условие развития творческих способностей детей. Преподаватели школы проблему развития и становления личности учащихся понимают не как совокупность занятий разрозненными видами искусства, а как становление способности, общей для всех его видов – эстетического отношения к миру. Только на пути развития этой способности можно достичь действительного единства обучения и воспитания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8. </w:t>
      </w:r>
      <w:r>
        <w:rPr>
          <w:rFonts w:cs="Times New Roman CYR" w:ascii="Times New Roman CYR" w:hAnsi="Times New Roman CYR"/>
          <w:b/>
          <w:bCs/>
        </w:rPr>
        <w:t xml:space="preserve">Критерии эффективности деятельности  Лосевская ДМШ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ивность деятельности педагогического коллектива  школы базируется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фессиональном образовании преподавателей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вышении их квалификаци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амообразовани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астии в научно-исследовательской и экспериментальной работе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ршенствовании методов обучения и воспитания учащихс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полнении образовательных программ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вышении контингента учащихся и его сохранени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паганде деятельности школы в районе, селе обла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заимодействие с социальным окружени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акты с общеобразовательными школами, детскими садами, другими учреждениями дополнительного образования детей, что ведет к созданию единого образовательного пространств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ие в реализации федеральных програм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 успешности образовательного и воспитательного процесса в школе зависи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ка учащихся к профессиональной деятельности в сфере искусства и культуры, а также в системе художествен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и развитие эстетических потребностей и вкусов ребенк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эстетически развитой и заинтересованной аудитории слушателей и зрителей, активизирующей художественную жизнь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хранение и передача новым поколениям традиций отечественного профессионального образования в области искус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общение учащихся к ценностям отечественной и зарубежной художественной культуры, лучшим образцам народного творчества, классического и современного искусств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атериально-техническое обеспечение образовательной деятельности 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осевской ДМШ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осевская детская музыкальная школа обладает всеми необходимыми материально-техническими ресурсами для успешной организации учебно-воспитательного процес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необходимым оборудованием и материалами для организации учебно-воспит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ащение кабинетов необходимыми инструментами и техническими средствами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плектование учебно-методической, научно-методической и специальной литературы, компакт-дисков, видеозапис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кущий ремонт кабин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личение количества оргтех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ка всех помещений к новому учебному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тие мер по укреплению материально-технической базы школы путем использования многоканального финансир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highlight w:val="green"/>
        </w:rPr>
      </w:pPr>
      <w:r>
        <w:rPr>
          <w:rFonts w:cs="Times New Roman CYR" w:ascii="Times New Roman CYR" w:hAnsi="Times New Roman CYR"/>
          <w:b/>
          <w:bCs/>
          <w:highlight w:val="green"/>
        </w:rPr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292"/>
        <w:gridCol w:w="3344"/>
      </w:tblGrid>
      <w:tr>
        <w:trPr>
          <w:trHeight w:val="23" w:hRule="atLeast"/>
        </w:trPr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лы, кабинеты, мебель, оборудование, техника, инструменты и др.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дельно стоящие строения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лы, кабинеты: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цертные залы (на 50 человек)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ебные кабинеты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министративные кабинеты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иблиотека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300 </w:t>
            </w:r>
            <w:r>
              <w:rPr>
                <w:rFonts w:cs="Times New Roman CYR" w:ascii="Times New Roman CYR" w:hAnsi="Times New Roman CYR"/>
              </w:rPr>
              <w:t>экз.</w:t>
            </w:r>
          </w:p>
        </w:tc>
      </w:tr>
      <w:tr>
        <w:trPr>
          <w:trHeight w:val="23" w:hRule="atLeast"/>
        </w:trPr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хника: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пьютеры, мультимедиа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пировально-множительная техника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удиотехника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ото- и видеотехника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тернет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левизор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зыкальные инструменты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юпитр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монстрационный материал (плакаты)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0. </w:t>
      </w:r>
      <w:r>
        <w:rPr>
          <w:rFonts w:cs="Times New Roman CYR" w:ascii="Times New Roman CYR" w:hAnsi="Times New Roman CYR"/>
          <w:b/>
          <w:bCs/>
        </w:rPr>
        <w:t xml:space="preserve">Условия и основные направления во взаимоотношениях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МШ с социальной средой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лектив преподавателей  ДМШ  ставит перед собой задачи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делать школу культурным центром села центром эстетического воспитания детей Лосевской зоны ( 8 общеобразовательных школ)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собствовать созданию музыкально-художественной, творчески насыщенной атмосферы.</w:t>
      </w:r>
    </w:p>
    <w:p>
      <w:pPr>
        <w:pStyle w:val="Normal"/>
        <w:autoSpaceDE w:val="false"/>
        <w:ind w:left="14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ципы, которыми руководствуется школа в данной проблеме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 должны получить самое широкое музыкально-художественное воспитание, обучаясь музыке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кола работает в тесном контакте с МО по культуре и общественными организациями района 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кола - культурный центр, наличие которого оказывает существенное влияние на жизнь села в целом и на микроклимат каждой семьи,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ществует органическая связь с общеобразовательными школами, библиотеками  и детскими садам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кола не только обучает, формирует необходимые знания и умения детей, но и создает условия для реализации приобретенных знаний и умений на практике, привлекает школьников к культурной деятельности на благо села, пропагандирует искусство среди насе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мые главные и верные помощники преподавателей – родители наших учащихся, заинтересованные в полноценном воспитании и развитии своих детей. Преподаватели с первых минут пребывания ребенка в стенах школы знакомятся с родителями, объясняют цели, задачи, перспективы каждого школьного предмета, настаивают на присутствии родителей на уроках, заинтересовывая своим предметом не только детей, но и членов их семей. С большим удовольствием дети демонстрируют полученные знания и умения на концертах для родителей, которые преподаватели проводят в конце каждой четверти, а также к праздничным датам календаря.  С особой гордостью выступают лучшие учащиеся школы перед своими родителями, близкими и друзьями на  отчетных концертах. Родители не только пассивные наблюдатели концертной работы своих детей, они – активные участники школьных, городских мероприяти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Лосевской  детской музыкальной школе   существуют добрые давние традиции взаимодействия с детскими садами и школами. В детских садах  и начальных классах школ учащиеся и преподаватели ДШИ проводят шефские концерты, мероприятия к праздничным датам. В конце учебного года подобные выступления рассчитаны на привлечение детей вмузыкальную  школу. </w:t>
      </w:r>
    </w:p>
    <w:p>
      <w:pPr>
        <w:pStyle w:val="Normal"/>
        <w:autoSpaceDE w:val="false"/>
        <w:ind w:firstLine="43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подаватели, занимаясь с учащимися,  ставят перед собой следующие 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autoSpaceDE w:val="false"/>
        <w:ind w:left="79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витие навыков игры на музыкальных инструментах, которые в дальнейшем могут быть применены в работе творческих коллективов общеобразовательных шко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autoSpaceDE w:val="false"/>
        <w:ind w:left="79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общение подростков к музыке, искусству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autoSpaceDE w:val="false"/>
        <w:ind w:left="79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лечение от пагубного влияния окружающей среды.</w:t>
      </w:r>
    </w:p>
    <w:p>
      <w:pPr>
        <w:pStyle w:val="Normal"/>
        <w:autoSpaceDE w:val="false"/>
        <w:ind w:firstLine="43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подаватели стремятся дать подросткам верные ориентиры и критерии подхода к чрезвычайно пестрому и неординарному музыкальному миру современности, воспитать в нем умение противостоять натиску музыкальной моды, часто низкокачественной и быстротечной. </w:t>
      </w:r>
    </w:p>
    <w:p>
      <w:pPr>
        <w:pStyle w:val="Normal"/>
        <w:autoSpaceDE w:val="false"/>
        <w:ind w:firstLine="43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чень важным направлением  по организации сотрудничества с социальной средой являются контакты со средними специальными и высшими учебными заведениям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Говоря  об укреплении контактов с социальной средой, следует подчеркнуть, что главным направлением здесь была и остается связь с областным Учебно-методическим центром. Преподаватели школы постоянно общаются с методистами </w:t>
      </w:r>
      <w:r>
        <w:rPr/>
        <w:t>«</w:t>
      </w:r>
      <w:r>
        <w:rPr>
          <w:rFonts w:cs="Times New Roman CYR" w:ascii="Times New Roman CYR" w:hAnsi="Times New Roman CYR"/>
        </w:rPr>
        <w:t>Учебно-методического центр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о различным производственным вопросам: поступление новых образовательных программ, аттестация преподавателей, проведение конкурсов, фестивалей, концертов, олимпиад. Межзональные и областные  методические мероприятия являются эффективной формой повышения профессионального уровня преподавателей школы, стимулируют  творческую инициативу и исполнительскую деятельность  преподавателей.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водя итоги основных направлений взаимодействия с социальной средой, можно сделать вывод, что Лосевская ДМШ в своей работе использует различные контакты: </w:t>
      </w:r>
    </w:p>
    <w:p>
      <w:pPr>
        <w:pStyle w:val="Normal"/>
        <w:numPr>
          <w:ilvl w:val="0"/>
          <w:numId w:val="1"/>
        </w:numPr>
        <w:autoSpaceDE w:val="false"/>
        <w:ind w:left="14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родителями своих учащихся;</w:t>
      </w:r>
    </w:p>
    <w:p>
      <w:pPr>
        <w:pStyle w:val="Normal"/>
        <w:numPr>
          <w:ilvl w:val="0"/>
          <w:numId w:val="1"/>
        </w:numPr>
        <w:autoSpaceDE w:val="false"/>
        <w:ind w:left="1485" w:hanging="360"/>
        <w:jc w:val="both"/>
        <w:rPr/>
      </w:pP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детскими садам;</w:t>
      </w:r>
    </w:p>
    <w:p>
      <w:pPr>
        <w:pStyle w:val="Normal"/>
        <w:numPr>
          <w:ilvl w:val="0"/>
          <w:numId w:val="1"/>
        </w:numPr>
        <w:autoSpaceDE w:val="false"/>
        <w:ind w:left="14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образовательными школами, школами искусств;</w:t>
      </w:r>
    </w:p>
    <w:p>
      <w:pPr>
        <w:pStyle w:val="Normal"/>
        <w:numPr>
          <w:ilvl w:val="0"/>
          <w:numId w:val="1"/>
        </w:numPr>
        <w:autoSpaceDE w:val="false"/>
        <w:ind w:left="1485" w:hanging="360"/>
        <w:jc w:val="both"/>
        <w:rPr/>
      </w:pP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 xml:space="preserve">библиотеками; </w:t>
      </w:r>
    </w:p>
    <w:p>
      <w:pPr>
        <w:pStyle w:val="Normal"/>
        <w:numPr>
          <w:ilvl w:val="0"/>
          <w:numId w:val="1"/>
        </w:numPr>
        <w:autoSpaceDE w:val="false"/>
        <w:ind w:left="14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едними специальными учебными заведениями;</w:t>
      </w:r>
    </w:p>
    <w:p>
      <w:pPr>
        <w:pStyle w:val="Normal"/>
        <w:numPr>
          <w:ilvl w:val="0"/>
          <w:numId w:val="1"/>
        </w:numPr>
        <w:autoSpaceDE w:val="false"/>
        <w:ind w:left="1485" w:hanging="36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ВГИИ, Музыкально-педагогическим колледжем имени Ростроповичей;</w:t>
      </w:r>
    </w:p>
    <w:p>
      <w:pPr>
        <w:pStyle w:val="Normal"/>
        <w:numPr>
          <w:ilvl w:val="0"/>
          <w:numId w:val="1"/>
        </w:numPr>
        <w:autoSpaceDE w:val="false"/>
        <w:ind w:left="1125" w:hanging="360"/>
        <w:jc w:val="both"/>
        <w:rPr/>
      </w:pPr>
      <w:r>
        <w:rPr>
          <w:rFonts w:cs="Times New Roman CYR" w:ascii="Times New Roman CYR" w:hAnsi="Times New Roman CYR"/>
        </w:rPr>
        <w:t xml:space="preserve">ГБОУК ВО </w:t>
      </w:r>
      <w:r>
        <w:rPr/>
        <w:t>«</w:t>
      </w:r>
      <w:r>
        <w:rPr>
          <w:rFonts w:cs="Times New Roman CYR" w:ascii="Times New Roman CYR" w:hAnsi="Times New Roman CYR"/>
        </w:rPr>
        <w:t>Учебно-методический центр</w:t>
      </w:r>
      <w:r>
        <w:rPr/>
        <w:t>».</w:t>
      </w:r>
    </w:p>
    <w:p>
      <w:pPr>
        <w:pStyle w:val="Normal"/>
        <w:autoSpaceDE w:val="false"/>
        <w:ind w:left="112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словия и механизмы реализации данной Программы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стижение цели непрерывного образовательно-воспитательного процесса учащихся на всех уровнях и направлениях возможно при создании соответствующих условий функционирования и развития всей системы обучения и воспитания практической деятельности учащихся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1. </w:t>
      </w:r>
      <w:r>
        <w:rPr>
          <w:rFonts w:cs="Times New Roman CYR" w:ascii="Times New Roman CYR" w:hAnsi="Times New Roman CYR"/>
        </w:rPr>
        <w:t>Нормативно-правовое обеспеч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ие учебных планов и программ, тарифик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развития Школы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2. </w:t>
      </w:r>
      <w:r>
        <w:rPr>
          <w:rFonts w:cs="Times New Roman CYR" w:ascii="Times New Roman CYR" w:hAnsi="Times New Roman CYR"/>
        </w:rPr>
        <w:t>Организационно-педагогическое обеспеч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ление преподавателей на курсы повышения квалификац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условий для аттестации преподавателе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системы информирования и координации планов мероприятий ДМШ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ие экспертизы и рецензирование новых программ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 деятельности методических объединени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ие в районных, городских, областных, региональных,  мероприятиях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3. </w:t>
      </w:r>
      <w:r>
        <w:rPr>
          <w:rFonts w:cs="Times New Roman CYR" w:ascii="Times New Roman CYR" w:hAnsi="Times New Roman CYR"/>
        </w:rPr>
        <w:t>Финансово-хозяйственное обеспеч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обретение оборудова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обретение музыкальных инструментов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еспечение школьной мебелью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обретение оргтехники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4. </w:t>
      </w:r>
      <w:r>
        <w:rPr>
          <w:rFonts w:cs="Times New Roman CYR" w:ascii="Times New Roman CYR" w:hAnsi="Times New Roman CYR"/>
        </w:rPr>
        <w:t>Контрольно-диагностическое обеспеч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ординация действий администрации по контролю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учение потребностей в образовательных услугах ДМШ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 количества мероприятий и участник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 результатов творческих достижений дете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ониторинг качества муниципальных образовательных услуг;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5. </w:t>
      </w:r>
      <w:r>
        <w:rPr>
          <w:rFonts w:cs="Times New Roman CYR" w:ascii="Times New Roman CYR" w:hAnsi="Times New Roman CYR"/>
        </w:rPr>
        <w:t>Аналитическое обеспеч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 состояния работы на конец год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 проведения педсовет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бор информации от структурных подразделений об актуальности нововведени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 мотивации прихода детей в ДМШ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6. </w:t>
      </w:r>
      <w:r>
        <w:rPr>
          <w:rFonts w:cs="Times New Roman CYR" w:ascii="Times New Roman CYR" w:hAnsi="Times New Roman CYR"/>
        </w:rPr>
        <w:t>Коррекционное обеспеч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рректировка программы на разных этап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уществление стимулирования и мотивации преподавателей к инновационной деятельности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3:00Z</dcterms:created>
  <dc:creator>user</dc:creator>
  <dc:description/>
  <dc:language>en-US</dc:language>
  <cp:lastModifiedBy>user</cp:lastModifiedBy>
  <cp:lastPrinted>2016-04-06T14:08:00Z</cp:lastPrinted>
  <dcterms:modified xsi:type="dcterms:W3CDTF">2016-04-07T08:25:00Z</dcterms:modified>
  <cp:revision>6</cp:revision>
  <dc:subject/>
  <dc:title>УТВЕРЖДАЮ</dc:title>
</cp:coreProperties>
</file>