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  <w:r>
        <w:rPr/>
        <w:t>УТВЕРЖДАЮ:</w:t>
      </w:r>
    </w:p>
    <w:p>
      <w:pPr>
        <w:pStyle w:val="Normal"/>
        <w:jc w:val="center"/>
        <w:rPr/>
      </w:pPr>
      <w:r>
        <w:rPr/>
        <w:t xml:space="preserve">                                                        </w:t>
      </w:r>
      <w:r>
        <w:rPr/>
        <w:t>Директор МКОУ ДОД  « Лосевская ДМШ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80" w:leader="none"/>
        </w:tabs>
        <w:rPr/>
      </w:pPr>
      <w:r>
        <w:rPr/>
        <w:t xml:space="preserve">                                                                                 </w:t>
      </w:r>
      <w:r>
        <w:rPr/>
        <w:t>Нежельский  Г.А.</w:t>
      </w:r>
    </w:p>
    <w:p>
      <w:pPr>
        <w:pStyle w:val="Normal"/>
        <w:tabs>
          <w:tab w:val="clear" w:pos="708"/>
          <w:tab w:val="left" w:pos="5860" w:leader="none"/>
        </w:tabs>
        <w:rPr/>
      </w:pPr>
      <w:r>
        <w:rPr/>
        <w:tab/>
        <w:t>25 августа  2015 г</w:t>
      </w:r>
    </w:p>
    <w:p>
      <w:pPr>
        <w:pStyle w:val="Normal"/>
        <w:tabs>
          <w:tab w:val="clear" w:pos="708"/>
          <w:tab w:val="left" w:pos="5380" w:leader="none"/>
        </w:tabs>
        <w:jc w:val="both"/>
        <w:rPr/>
      </w:pPr>
      <w:r>
        <w:rPr/>
        <w:t xml:space="preserve">                             </w:t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53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0" w:leader="none"/>
        </w:tabs>
        <w:jc w:val="both"/>
        <w:rPr/>
      </w:pPr>
      <w:r>
        <w:rPr>
          <w:b/>
        </w:rPr>
        <w:t>О порядке формирования и расходования средств,  полученных в  качестве</w:t>
      </w:r>
    </w:p>
    <w:p>
      <w:pPr>
        <w:pStyle w:val="Normal"/>
        <w:tabs>
          <w:tab w:val="clear" w:pos="708"/>
          <w:tab w:val="left" w:pos="5380" w:leader="none"/>
        </w:tabs>
        <w:rPr/>
      </w:pPr>
      <w:r>
        <w:rPr>
          <w:b/>
        </w:rPr>
        <w:t xml:space="preserve">пожертвования  на  нужды  муниципального казенного образовательного учреждения  дополнительного   образования  детей    Павловского </w:t>
      </w:r>
    </w:p>
    <w:p>
      <w:pPr>
        <w:pStyle w:val="Normal"/>
        <w:tabs>
          <w:tab w:val="clear" w:pos="708"/>
          <w:tab w:val="left" w:pos="5380" w:leader="none"/>
        </w:tabs>
        <w:rPr/>
      </w:pPr>
      <w:r>
        <w:rPr>
          <w:b/>
        </w:rPr>
        <w:t xml:space="preserve">муниципального района  « Лосевская детская музыкальная  школа.»  </w:t>
      </w:r>
    </w:p>
    <w:p>
      <w:pPr>
        <w:pStyle w:val="Normal"/>
        <w:tabs>
          <w:tab w:val="clear" w:pos="708"/>
          <w:tab w:val="left" w:pos="53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80" w:leader="none"/>
        </w:tabs>
        <w:ind w:left="-720" w:hanging="0"/>
        <w:rPr>
          <w:b/>
          <w:b/>
        </w:rPr>
      </w:pPr>
      <w:r>
        <w:rPr>
          <w:b/>
        </w:rPr>
        <w:t>Общие  положения</w:t>
      </w:r>
    </w:p>
    <w:p>
      <w:pPr>
        <w:pStyle w:val="Normal"/>
        <w:tabs>
          <w:tab w:val="clear" w:pos="708"/>
          <w:tab w:val="left" w:pos="5380" w:leader="none"/>
        </w:tabs>
        <w:ind w:left="-720" w:hanging="0"/>
        <w:jc w:val="both"/>
        <w:rPr/>
      </w:pPr>
      <w:r>
        <w:rPr>
          <w:b/>
        </w:rPr>
        <w:t xml:space="preserve">            </w:t>
      </w:r>
      <w:r>
        <w:rPr/>
        <w:t>1.1. Настоящее  положение  разработано  в  целях  упорядочения  деятельности муниципального казенного образовательного учреждения  дополнительного  образования  детей Павловского муниципального района «Лосевская детская  музыкальная  школа»  по  формированию   и  использованию  средств,  полученных  в  качестве  пожертвований.</w:t>
      </w:r>
    </w:p>
    <w:p>
      <w:pPr>
        <w:pStyle w:val="Normal"/>
        <w:tabs>
          <w:tab w:val="clear" w:pos="708"/>
          <w:tab w:val="left" w:pos="5380" w:leader="none"/>
        </w:tabs>
        <w:ind w:left="-720" w:hanging="0"/>
        <w:jc w:val="both"/>
        <w:rPr/>
      </w:pPr>
      <w:r>
        <w:rPr/>
        <w:t xml:space="preserve">            </w:t>
      </w:r>
      <w:r>
        <w:rPr/>
        <w:t>1.2.  МКОУ ДОД «Лосевская ДМШ» в  соответствии с Гражданским   кодексом РФ  и  Законом  РФ «Об  образовании» в  праве  привлекать  пожертвования, если  такая  возможность  предусмотрена Уставом, и   направлять  их на развитие  основной  деятельности.</w:t>
      </w:r>
    </w:p>
    <w:p>
      <w:pPr>
        <w:pStyle w:val="Normal"/>
        <w:tabs>
          <w:tab w:val="clear" w:pos="708"/>
          <w:tab w:val="left" w:pos="5380" w:leader="none"/>
        </w:tabs>
        <w:ind w:left="-720" w:hanging="0"/>
        <w:jc w:val="both"/>
        <w:rPr/>
      </w:pPr>
      <w:r>
        <w:rPr/>
        <w:t xml:space="preserve">            </w:t>
      </w:r>
      <w:r>
        <w:rPr/>
        <w:t>1.3.  Пожертвование  родителей  (законных  представителей)- это платежи, имеющие  денежное,   либо  натуральное  выражение,  сделанные  родителями  (законными представителями)  в конкретное  образовательное  учреждение на  заранее  определенные  цели, которые  не  могут  быть  связаны с  оказанием   основных  образовательных услуг  и  платных  дополнительных образовательных услуг.</w:t>
      </w:r>
    </w:p>
    <w:p>
      <w:pPr>
        <w:pStyle w:val="Normal"/>
        <w:tabs>
          <w:tab w:val="clear" w:pos="708"/>
          <w:tab w:val="left" w:pos="5380" w:leader="none"/>
        </w:tabs>
        <w:ind w:left="-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80" w:leader="none"/>
        </w:tabs>
        <w:ind w:left="-720" w:hanging="0"/>
        <w:jc w:val="both"/>
        <w:rPr>
          <w:b/>
          <w:b/>
        </w:rPr>
      </w:pPr>
      <w:r>
        <w:rPr>
          <w:b/>
        </w:rPr>
        <w:t>Пожертвования физических и юридических лиц</w:t>
      </w:r>
    </w:p>
    <w:p>
      <w:pPr>
        <w:pStyle w:val="Normal"/>
        <w:tabs>
          <w:tab w:val="clear" w:pos="708"/>
          <w:tab w:val="left" w:pos="5380" w:leader="none"/>
        </w:tabs>
        <w:ind w:left="-720" w:hanging="0"/>
        <w:jc w:val="both"/>
        <w:rPr/>
      </w:pPr>
      <w:r>
        <w:rPr>
          <w:b/>
        </w:rPr>
        <w:t xml:space="preserve">              </w:t>
      </w:r>
      <w:r>
        <w:rPr/>
        <w:t>2.1. Пожертвования физических и юридических  лиц не являются платой  за  оказываемые  основные образовательные услуги  или  платой  за  дополнительные  образовательные  услуги, предоставляемые  по  договору.</w:t>
      </w:r>
    </w:p>
    <w:p>
      <w:pPr>
        <w:pStyle w:val="Normal"/>
        <w:tabs>
          <w:tab w:val="clear" w:pos="708"/>
          <w:tab w:val="left" w:pos="5380" w:leader="none"/>
        </w:tabs>
        <w:ind w:left="-720" w:hanging="0"/>
        <w:jc w:val="both"/>
        <w:rPr/>
      </w:pPr>
      <w:r>
        <w:rPr/>
        <w:t xml:space="preserve">              </w:t>
      </w:r>
      <w:r>
        <w:rPr/>
        <w:t>2.2.  Пожертвования  физических и  юридических  лиц могут привлекаться для приобретения  необходимого инвентаря, предметов  хозяйственного  и  общего  пользования, предметов  интерьера, материалов для  проведения  текущего ремонта  здания  МКОУ ДОД «Лосевская ДМШ»,  приобретения  и  ремонта  музыкальных инструментов,  развития   учебно -технической базы, других  целей, не противоречащих  уставной деятельности  МКОУ ДОД «Лосевская ДМШ»  и  действующему  законодательству РФ.</w:t>
      </w:r>
    </w:p>
    <w:p>
      <w:pPr>
        <w:pStyle w:val="Normal"/>
        <w:tabs>
          <w:tab w:val="clear" w:pos="708"/>
          <w:tab w:val="left" w:pos="5380" w:leader="none"/>
        </w:tabs>
        <w:ind w:left="-720" w:hanging="0"/>
        <w:jc w:val="both"/>
        <w:rPr/>
      </w:pPr>
      <w:r>
        <w:rPr/>
        <w:t xml:space="preserve">              </w:t>
      </w:r>
      <w:r>
        <w:rPr/>
        <w:t xml:space="preserve">2.3.  Пожертвования  физических и  юридических лиц направляются  только  на  те цели,  ради  которых они  привлечены . </w:t>
      </w:r>
    </w:p>
    <w:p>
      <w:pPr>
        <w:pStyle w:val="Normal"/>
        <w:tabs>
          <w:tab w:val="clear" w:pos="708"/>
          <w:tab w:val="left" w:pos="5380" w:leader="none"/>
        </w:tabs>
        <w:ind w:left="-720" w:hanging="0"/>
        <w:jc w:val="both"/>
        <w:rPr/>
      </w:pPr>
      <w:r>
        <w:rPr/>
        <w:t xml:space="preserve">              </w:t>
      </w:r>
      <w:r>
        <w:rPr/>
        <w:t>2.4.  Расходование  добровольных  пожертвований физических и  юридических лиц осуществляет  директор МКОУ ДОД «Лосевская ДМШ»</w:t>
      </w:r>
    </w:p>
    <w:p>
      <w:pPr>
        <w:pStyle w:val="Normal"/>
        <w:tabs>
          <w:tab w:val="clear" w:pos="708"/>
          <w:tab w:val="left" w:pos="5380" w:leader="none"/>
        </w:tabs>
        <w:ind w:left="-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80" w:leader="none"/>
        </w:tabs>
        <w:ind w:left="-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80" w:leader="none"/>
        </w:tabs>
        <w:ind w:left="-720" w:hanging="0"/>
        <w:jc w:val="both"/>
        <w:rPr>
          <w:b/>
          <w:b/>
        </w:rPr>
      </w:pPr>
      <w:r>
        <w:rPr>
          <w:b/>
        </w:rPr>
        <w:t>Нормативные  документы</w:t>
      </w:r>
    </w:p>
    <w:p>
      <w:pPr>
        <w:pStyle w:val="Normal"/>
        <w:tabs>
          <w:tab w:val="clear" w:pos="708"/>
          <w:tab w:val="left" w:pos="5380" w:leader="none"/>
        </w:tabs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80" w:leader="none"/>
        </w:tabs>
        <w:jc w:val="both"/>
        <w:rPr/>
      </w:pPr>
      <w:r>
        <w:rPr/>
        <w:t>Гражданский кодекс РФ от 30.11.1994  № 51-ФЗ (с изм.и доп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80" w:leader="none"/>
        </w:tabs>
        <w:jc w:val="both"/>
        <w:rPr/>
      </w:pPr>
      <w:r>
        <w:rPr/>
        <w:t>Федеральный  закон РФ от 11.08. 1995 №135- ФЗ  « О  благотворительной  деятельности  и  благотворительных  организациях» (с изм. и доп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80" w:leader="none"/>
        </w:tabs>
        <w:jc w:val="both"/>
        <w:rPr/>
      </w:pPr>
      <w:r>
        <w:rPr/>
        <w:t xml:space="preserve">Закон РФ от 10.07.1992  № 3266-1 « Об  образовании» (с изм. и допл.)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У Т В Е Р Ж Д А Ю 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Директор МКОУ ДОД « Лосевская ДМШ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  <w:r>
        <w:rPr/>
        <w:t xml:space="preserve">Нежельский Г.А.  </w:t>
      </w:r>
    </w:p>
    <w:p>
      <w:pPr>
        <w:pStyle w:val="Normal"/>
        <w:jc w:val="center"/>
        <w:rPr/>
      </w:pPr>
      <w:r>
        <w:rPr/>
        <w:t xml:space="preserve">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25 августа 2015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 ПРИВЛЕЧЕНИИ ДОБРОВОЛЬНЫХ ПОЖЕРТВ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ДИТЕЛЯМИ (ЗАКОННЫМИ  ПРЕДСТАВИТЕЛЯМ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учащихся   МКОУ ДОД «Лосевская ДМШ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целях привлечения</w:t>
      </w:r>
      <w:r>
        <w:rPr>
          <w:b/>
        </w:rPr>
        <w:t xml:space="preserve"> </w:t>
      </w:r>
      <w:r>
        <w:rPr/>
        <w:t xml:space="preserve"> дополнительных финансовых средств на развитие  школы,</w:t>
      </w:r>
    </w:p>
    <w:p>
      <w:pPr>
        <w:pStyle w:val="Normal"/>
        <w:ind w:left="600" w:hanging="0"/>
        <w:jc w:val="both"/>
        <w:rPr/>
      </w:pPr>
      <w:r>
        <w:rPr/>
        <w:t xml:space="preserve">      </w:t>
      </w:r>
      <w:r>
        <w:rPr/>
        <w:t xml:space="preserve">совершенствование учебно- воспитательного процесса,  укрепления материально </w:t>
      </w:r>
    </w:p>
    <w:p>
      <w:pPr>
        <w:pStyle w:val="Normal"/>
        <w:ind w:left="600" w:hanging="0"/>
        <w:jc w:val="both"/>
        <w:rPr/>
      </w:pPr>
      <w:r>
        <w:rPr/>
        <w:t xml:space="preserve">      </w:t>
      </w:r>
      <w:r>
        <w:rPr/>
        <w:t>технической базы  всем преподавателям, секретарю- машинистке вести</w:t>
      </w:r>
    </w:p>
    <w:p>
      <w:pPr>
        <w:pStyle w:val="Normal"/>
        <w:ind w:left="600" w:hanging="0"/>
        <w:jc w:val="both"/>
        <w:rPr/>
      </w:pPr>
      <w:r>
        <w:rPr/>
        <w:t xml:space="preserve">      </w:t>
      </w:r>
      <w:r>
        <w:rPr/>
        <w:t xml:space="preserve">постоянную  разъяснительную работу среди родителей  о  необходимости  </w:t>
      </w:r>
    </w:p>
    <w:p>
      <w:pPr>
        <w:pStyle w:val="Normal"/>
        <w:ind w:left="600" w:hanging="0"/>
        <w:jc w:val="both"/>
        <w:rPr/>
      </w:pPr>
      <w:r>
        <w:rPr/>
        <w:t xml:space="preserve">      </w:t>
      </w:r>
      <w:r>
        <w:rPr/>
        <w:t>поддержки материальной базы  школы  добровольными пожертвованиями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текст договора   пожертвования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одители ( законные представители)  сами определяют сумму  добровольного пожертв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сьба дирекции школы  к родителям: добровольные пожертвования   вносить по  полугодиям  (сентябрь, январь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одители (законные представители) лично сдают  сумму пожертвования  секретарю- машинистке,  которая  заносит  ее  в книгу  пожертвований (книга пронумерована, прошнурована,  скреплена  печатью, указана  Ф.И.О, сумма, дата сдачи денег и  роспись родителей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ле  сбора  определенной суммы  печатается список  родителей,  внесших пожертвования (Ф.И.О, домашний  адрес, сумма)   деньги   со        списком родителей   сдаются  в централизованную бухгалтерию МО  по культур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бранные добровольные пожертвования  расходуются, только на  совершенствование учебно - методической работы и   развитие материально- технической  базы школы  ( приобретение  мебели,  инвентаря, музыкальных инструментов, ремонт музыкальных инструментов и  косметический ремонт школы,  хознужды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тветственными  за сбор  и сдачу родительских пожертвований   в  бухгалтерию  назначить   директора   МКОУ ДОД «Лосевская ДМШ» Нежельского Г.А.   и секретаря-машинистку  МКОУ ДОД  «Лосевская ДМШ» Васильева Н.В.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добровольных пожертвованиях в муниципальном казенном образовательном учреждении дополнительного образования детей Павловского муниципального район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Лосевская детская музыкальная школа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ложение о привлечении добровольных пожертвований в муниципальное казенное образовательные учреждения дополнительного образования детей Павловского муниципального района «Лосевская детская музыкальная школа» (далее по тексту - Положение) разработано в соответствии с Гражданским кодексом Российской Федерации, Законом Российской Федерации от 10.07.1992 № 3266-1 «Об образовании», Федеральным законом от 06.10.2003 № 131-ФЗ «Об общих принципах организации местного самоуправления в Российской Федерации», другими нормативными правовыми акт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ее Положение разработано с целью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овой защиты участников образовательного процесса в муниципальном казенном образовательном учреждении дополнительного образования детей «Лосевская детская музыкальная школа» (далее – Учреждение) и оказания практической помощи руководителю Учреждения, осуществляющего привлечение добровольных пожертвова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я дополнительных условий для развития Учреждения, в том числе совершенствования материально-технической базы, обеспечивающей образовательный процесс, организации отдыха и досуга дет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сновным источником финансирования Учреждения является бюджет Павловского муниципального района Воронеж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и финансирования Учреждения, предусмотренные настоящим Положением, являются дополнительными к основному источнику. Привлечение Учреждением дополнительных источников финансирования не влечет за собой сокращения объемов финансирования образовательного учреждения из бюджета Павловского муниципальн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Дополнительными источниками финансирования Учреждения могут быть средства (доходы), полученные в результат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я дополнительных платных образовательных услуг и иных предусмотренных Уставом  учреждения услу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ровольных пожертвований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УСЛОВИЯ ПРИВЛЕЧЕНИЯ УЧРЕЖДЕНИЕМ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Х  ВЗНОСОВ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20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1.  Привлечение целевых взносов  может иметь   своей целью приобретение  необходимого  Учреждению имущества, развитие и укрепление  материально- технической базы учреждения,  охраны жизни и здоровья,  обеспечение безопасности детей в  период образовательного процесса либо  решение иных задач, не  противоречащих условной деятельности учреждения  и действующему законодательству Российской Федерации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20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2.  Учреждение формирует расчеты  предполагаемых расходов и финансовых средств, необходимых  для осуществления вышеуказанных целей. Данная информация  доводится до сведения родителей ( законных представителей)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20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3. Поступивший целевой взнос  зачисляется на лицевой счет учреждения по  учету средств  от предпринимательской и  иной  приносящий доход деятельности.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20" w:leader="none"/>
        </w:tabs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4.    Распоряжение  привлеченными  целевыми взносами  осуществляет руководитель учреждения по  объявленному целевому назначению.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 УСЛОВИЯ ПРИВЛЕЧЕНИЯ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РЕЖДЕНИЕМ ДОБРОВОЛЬНЫ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ЕРТВОВАН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обровольные пожертвования Учреждению могут производиться юридическими и физическими лиц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Добровольные пожертвования оформляются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Иное имущество оформляется в обязательном порядке актом приема-передачи и ставится на баланс учреждения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Учреждение, принимая добровольные пожертвования, для использования которых жертвователем определено назначение, должно вести обособленный учет всех операций по использованию пожертвованного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Распоряжение пожертвованным имуществом осуществляет руководитель Учрежд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ЗАКЛЮЧИТЕЛЬНЫЕ ПОЛОЖЕНИЯ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чреждения несет персональную ответственность за соблюдение порядка привлечения и использование целевых взносов и добровольных пожертвований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540" w:right="35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</w:p>
    <w:p>
      <w:pPr>
        <w:pStyle w:val="Normal"/>
        <w:ind w:left="-540" w:right="35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right="35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560" w:leader="none"/>
        </w:tabs>
        <w:ind w:left="-540" w:right="355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Директор </w:t>
      </w:r>
    </w:p>
    <w:p>
      <w:pPr>
        <w:pStyle w:val="Normal"/>
        <w:tabs>
          <w:tab w:val="clear" w:pos="708"/>
          <w:tab w:val="left" w:pos="1560" w:leader="none"/>
        </w:tabs>
        <w:ind w:left="-540" w:right="355" w:hanging="0"/>
        <w:jc w:val="both"/>
        <w:rPr/>
      </w:pPr>
      <w:r>
        <w:rPr>
          <w:sz w:val="32"/>
          <w:szCs w:val="32"/>
        </w:rPr>
        <w:t>МКОУ ДОД «Лосевская ДМШ»                         Г.А. Нежельский</w:t>
      </w:r>
    </w:p>
    <w:p>
      <w:pPr>
        <w:pStyle w:val="Normal"/>
        <w:ind w:right="35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right="35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Договор  пожертвования</w:t>
      </w:r>
    </w:p>
    <w:p>
      <w:pPr>
        <w:pStyle w:val="Normal"/>
        <w:ind w:left="-540" w:right="35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right="35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right="355" w:hanging="0"/>
        <w:jc w:val="both"/>
        <w:rPr/>
      </w:pPr>
      <w:r>
        <w:rPr>
          <w:b/>
          <w:sz w:val="28"/>
          <w:szCs w:val="28"/>
        </w:rPr>
        <w:t>«____»____________ 2015                                                       №__________</w:t>
      </w:r>
    </w:p>
    <w:p>
      <w:pPr>
        <w:pStyle w:val="Normal"/>
        <w:ind w:left="180" w:right="3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55" w:hanging="0"/>
        <w:jc w:val="both"/>
        <w:rPr/>
      </w:pPr>
      <w:r>
        <w:rPr>
          <w:sz w:val="28"/>
          <w:szCs w:val="28"/>
        </w:rPr>
        <w:t xml:space="preserve">Муниципальное  казенное образовательное  учреждение  дополнительного  образования  детей «Лосевская детская музыкальная  школа», именуемая  в дальнейшем МКОУ ДОД «Лосевская ДМШ»  действующая  на  основании  Устава, в лице  директора         Нежельского Г.А. , и </w:t>
      </w:r>
    </w:p>
    <w:p>
      <w:pPr>
        <w:pStyle w:val="Normal"/>
        <w:pBdr>
          <w:bottom w:val="single" w:sz="12" w:space="1" w:color="000000"/>
        </w:pBdr>
        <w:ind w:left="18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55" w:hanging="0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18"/>
          <w:szCs w:val="18"/>
        </w:rPr>
        <w:t>Ф.И.О. адрес</w:t>
      </w:r>
    </w:p>
    <w:p>
      <w:pPr>
        <w:pStyle w:val="Normal"/>
        <w:ind w:left="18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менуемый  в  дальнейшем Жертвователь, с  другой  стороны, а  вместе именуемые  стороны, заключили  настоящий  договор  о нижеследующем:</w:t>
      </w:r>
    </w:p>
    <w:p>
      <w:pPr>
        <w:pStyle w:val="Normal"/>
        <w:ind w:left="18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left="180" w:right="35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Жертвователь  может передать МКОУ ДОД «Лосевская ДМШ»</w:t>
      </w:r>
    </w:p>
    <w:p>
      <w:pPr>
        <w:pStyle w:val="Normal"/>
        <w:ind w:left="18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качестве  пожертвования</w:t>
      </w:r>
    </w:p>
    <w:p>
      <w:pPr>
        <w:pStyle w:val="Normal"/>
        <w:ind w:left="18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>
          <w:sz w:val="28"/>
          <w:szCs w:val="28"/>
        </w:rPr>
        <w:tab/>
        <w:t xml:space="preserve">      </w:t>
      </w:r>
      <w:r>
        <w:rPr>
          <w:sz w:val="18"/>
          <w:szCs w:val="18"/>
        </w:rPr>
        <w:t>(сумму)</w:t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Жертвователь  может  передать МКОУ ДОД «Лосевская</w:t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МШ»</w:t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>
          <w:sz w:val="28"/>
          <w:szCs w:val="28"/>
        </w:rPr>
        <w:t>Сентябрь (2015 г.)_________________________________________________</w:t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>
          <w:sz w:val="28"/>
          <w:szCs w:val="28"/>
        </w:rPr>
        <w:t>Январь (2016 г.)___________________________________________________</w:t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Пожертвование  должно  быть  использовано  на </w:t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звитие и  совершенствование учебно-воспитательного  процесса. </w:t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>
          <w:sz w:val="28"/>
          <w:szCs w:val="28"/>
        </w:rPr>
        <w:t>Улучшение  материально- технической  базы  школы.</w:t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МКОУ ДОД «Лосевская ДМШ» принимает   пожертвования                      </w:t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  <w:t>и обязуется:</w:t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 Использовать их  по  целевому  назначению.</w:t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. Вести обособленный учёт всех операций по использованию пожертвованного  имущества.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3. Незамедлительно известить  Жертвователя,  если применение  пожертвований в  соответствии с  указанным  Жертвователем  назначением станет невозможным   вследствие  изменившихся обстоятельств.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Жертвователь  в праве :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1. Контролировать  использование  пожертвования  по  целевому  назначению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2. Требовать  отмены  пожертвования  в случае использования пожертвованного  имущества  не в   соответствии  с  указанным  Жертвователем  назначением или  изменения МКОУ ДОД «Лосевская  ДМШ»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го  назначения  в  силу  вновь  возникших  обстоятельств без  согласия  Жертвователя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Настоящий  договор  вступает  в  силу  с  момента  его  подписания  уполномоченными  представителями   сторон, и действуют до  окончания выполнения  сторонами всех  принятых  на  себя обязательств в соответствии с условиями  договор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6.  Все  споры  и  разногласия, которые  могут  возникнуть  между сторонами по  вопросам, не  нашедшим своего  разрешения  в  тексте  данного договора, будут разрешаться  путем   переговоров  на  основе  действующего законодательства  или  в  суде  в  порядке,  установленном действующим  законодательством  РФ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Жертвователь:________________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М.П.              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Директор</w:t>
      </w:r>
    </w:p>
    <w:p>
      <w:pPr>
        <w:pStyle w:val="Normal"/>
        <w:ind w:left="6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МКОУ ДОД  «Лосевская  ДМШ»                      Г. А. Нежельский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</w:abstractNum>
  <w:abstractNum w:abstractNumId="2">
    <w:lvl w:ilvl="0">
      <w:start w:val="2"/>
      <w:numFmt w:val="bullet"/>
      <w:lvlText w:val=""/>
      <w:lvlJc w:val="left"/>
      <w:pPr>
        <w:ind w:left="36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0:58:00Z</dcterms:created>
  <dc:creator>Администратор</dc:creator>
  <dc:description/>
  <dc:language>en-US</dc:language>
  <cp:lastModifiedBy>user</cp:lastModifiedBy>
  <cp:lastPrinted>2015-10-01T16:14:00Z</cp:lastPrinted>
  <dcterms:modified xsi:type="dcterms:W3CDTF">2015-10-01T12:17:00Z</dcterms:modified>
  <cp:revision>28</cp:revision>
  <dc:subject/>
  <dc:title>                                             УТВЕРЖДАЮ:</dc:title>
</cp:coreProperties>
</file>